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ООО «ДИП-Серв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44119, Россия, г. Омск, бульвар Заречный,д.2Б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:     644119, Россия, г. Омск, бульвар Заречный,д.2Б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: 644119, Россия, г. Омск, бульвар Заречный,д.2Б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75543014130  от 12 апре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5507254178; КПП: 550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52401364000; ОКПО:14850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: 52701000001. ОКВЭД: 46.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: р /с 40702810345000007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Е ОТДЕЛЕНИЕ N 8634 ПАО СБЕРБАНК  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.30101810900000000673; БИК: 045209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Долтес Павел Романович.</w:t>
      </w:r>
    </w:p>
    <w:p>
      <w:pPr>
        <w:pStyle w:val="Normal"/>
        <w:rPr/>
      </w:pPr>
      <w:r>
        <w:rPr>
          <w:sz w:val="24"/>
          <w:szCs w:val="24"/>
        </w:rPr>
        <w:t xml:space="preserve">Телефон: +7(3812)633-0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i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4:00Z</dcterms:created>
  <dc:creator>Долтес Павел</dc:creator>
  <dc:description/>
  <dc:language>en-US</dc:language>
  <cp:lastModifiedBy>user</cp:lastModifiedBy>
  <dcterms:modified xsi:type="dcterms:W3CDTF">2017-11-28T05:44:00Z</dcterms:modified>
  <cp:revision>2</cp:revision>
  <dc:subject/>
  <dc:title/>
</cp:coreProperties>
</file>