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организации ООО «АбаканСпецКомплект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баканСпецКомплек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СК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/ОГРН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9010026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19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6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№000957150 от 17.06.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 по Р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4, Хакасия Респ, Абакан г, Итыгина ул, дом № 19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4, Хакасия Респ, Абакан г, а/я 7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уйко Юрий Вла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ОТДЕЛЕНИЕ  N8602 ПАО СБЕРБАНК г.Абак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8710000975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5000000006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51460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3)444 59 69 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220920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9:00Z</dcterms:created>
  <dc:creator>1</dc:creator>
  <dc:description/>
  <cp:keywords/>
  <dc:language>en-US</dc:language>
  <cp:lastModifiedBy>gho</cp:lastModifiedBy>
  <dcterms:modified xsi:type="dcterms:W3CDTF">2021-05-24T02:39:00Z</dcterms:modified>
  <cp:revision>15</cp:revision>
  <dc:subject/>
  <dc:title>Бланк для реквизитов</dc:title>
</cp:coreProperties>
</file>